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Yngling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1  aftrekwedstrijd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700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2"/>
        <w:gridCol w:w="2388"/>
        <w:gridCol w:w="576"/>
        <w:gridCol w:w="420"/>
        <w:gridCol w:w="444"/>
        <w:gridCol w:w="408"/>
        <w:gridCol w:w="456"/>
        <w:gridCol w:w="360"/>
        <w:gridCol w:w="444"/>
        <w:gridCol w:w="42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49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it Kattenberg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53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Yska Minks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35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aj Moorman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55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arten Jamin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37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x van het Hooft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50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einier de Kler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3 )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R 413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rik Bergsbakk Holter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69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dwin Kooyman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16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an Berent Heukensfeldt Jansen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 )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15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Willem-Jan van de Bunt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2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ohan Vanhaverbeke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6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ngeborg Bultynck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02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an Tavenier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 )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3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tthijs Tak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R 277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lf Teichmann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36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nix van Dishoeck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 )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9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eke Bos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1 )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74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ita Divendal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3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1 )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1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ikke de Jong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8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43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ngrid Bellemans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 )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07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mmert van der Kooij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1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3 )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4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en Snelderwaard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8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ret )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UI 457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c Bornand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1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 )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R 303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lf Lahno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2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R 222</w:t>
            </w:r>
          </w:p>
        </w:tc>
        <w:tc>
          <w:tcPr>
            <w:tcW w:w="238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liver Frey</w:t>
            </w:r>
          </w:p>
        </w:tc>
        <w:tc>
          <w:tcPr>
            <w:tcW w:w="57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5,0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ocs)</w:t>
            </w:r>
          </w:p>
        </w:tc>
        <w:tc>
          <w:tcPr>
            <w:tcW w:w="408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456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44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5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9, Leo G Eggink, Zoetermeer</w:t>
      </w:r>
    </w:p>
    <w:p>
      <w:pPr>
        <w:pStyle w:val="Tekstzonderopmaak"/>
        <w:jc w:val="center"/>
        <w:rPr/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Dinsdag, 29-okt-2019  19:45:45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45:00Z</dcterms:created>
  <dc:creator>Jan Spijkerman</dc:creator>
  <dc:description/>
  <cp:keywords/>
  <dc:language>en-US</dc:language>
  <cp:lastModifiedBy>Jan Spijkerman</cp:lastModifiedBy>
  <dcterms:modified xsi:type="dcterms:W3CDTF">2019-10-29T18:45:00Z</dcterms:modified>
  <cp:revision>2</cp:revision>
  <dc:subject/>
  <dc:title/>
</cp:coreProperties>
</file>